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u w:val="single"/>
        </w:rPr>
        <w:t>Danaher Supports Two-Tiered Dentistry:</w:t>
      </w:r>
    </w:p>
    <w:p>
      <w:pPr>
        <w:pStyle w:val="Normal"/>
        <w:ind w:firstLine="720"/>
        <w:rPr>
          <w:u w:val="single"/>
        </w:rPr>
      </w:pPr>
      <w:r>
        <w:rPr>
          <w:u w:val="single"/>
        </w:rPr>
      </w:r>
    </w:p>
    <w:p>
      <w:pPr>
        <w:pStyle w:val="Normal"/>
        <w:rPr/>
      </w:pPr>
      <w:r>
        <w:rPr/>
        <w:t>DANAHER SAYS:</w:t>
      </w:r>
    </w:p>
    <w:p>
      <w:pPr>
        <w:pStyle w:val="Normal"/>
        <w:rPr/>
      </w:pPr>
      <w:r>
        <w:rPr/>
      </w:r>
    </w:p>
    <w:p>
      <w:pPr>
        <w:pStyle w:val="Normal"/>
        <w:ind w:left="576" w:right="576" w:hanging="0"/>
        <w:rPr/>
      </w:pPr>
      <w:r>
        <w:rPr/>
        <w:t>“</w:t>
      </w:r>
      <w:r>
        <w:rPr/>
        <w:t xml:space="preserve">The Proponent [the Sisters] also alleges that Kerr's sale of amalgams "abet[ s] two-tiered dentistry." We disagree with the Proponent's presumption that if companies ceased the sale of dental amalgams, lower-income patients would still have access to higher-cost fillings such as composite. We believe that the sale of lower-cost amalgams helps make dental care available for certain patients who otherwise could not afford such treatment.” </w:t>
      </w:r>
    </w:p>
    <w:p>
      <w:pPr>
        <w:pStyle w:val="Normal"/>
        <w:rPr/>
      </w:pPr>
      <w:r>
        <w:rPr/>
      </w:r>
    </w:p>
    <w:p>
      <w:pPr>
        <w:pStyle w:val="Normal"/>
        <w:rPr/>
      </w:pPr>
      <w:r>
        <w:rPr/>
        <w:t>WE REPLY</w:t>
      </w:r>
    </w:p>
    <w:p>
      <w:pPr>
        <w:pStyle w:val="Normal"/>
        <w:rPr/>
      </w:pPr>
      <w:r>
        <w:rPr/>
        <w:t xml:space="preserve">Danaher not only fails to deny the pervasiveness of two-tiered dentistry – that is, amalgam for low-income patients and composite for the more prosperous.  The corporation concedes its existence by admitting that “the sale of lower-cost amalgams helps make dental care available for certain patients who otherwise could not afford such treatment.”  Clearly, Danaher is acknowledging that lower-income patients and affluent patients do not receive the same quality of care.  Danaher goes so far as to argue that the two-tiered system is beneficial because “[w]e believe that the sale of lower-cost amalgams helps make dental care available for certain patients who otherwise could not afford such treatment.”  </w:t>
      </w:r>
    </w:p>
    <w:p>
      <w:pPr>
        <w:pStyle w:val="Normal"/>
        <w:rPr>
          <w:ins w:id="1" w:author="Unknown" w:date="2009-04-10T17:07:00Z"/>
        </w:rPr>
      </w:pPr>
      <w:ins w:id="0" w:author="Unknown" w:date="2009-04-10T17:07:00Z">
        <w:r>
          <w:rPr/>
        </w:r>
      </w:ins>
    </w:p>
    <w:p>
      <w:pPr>
        <w:pStyle w:val="Normal"/>
        <w:rPr>
          <w:ins w:id="3" w:author="Unknown" w:date="2009-04-10T17:07:00Z"/>
        </w:rPr>
      </w:pPr>
      <w:ins w:id="2" w:author="Unknown" w:date="2009-04-10T17:07:00Z">
        <w:r>
          <w:rPr/>
          <w:t xml:space="preserve">First, mercury is toxic, a fact acknowledged by both Canada and the UK when they contraindicated amalgam for pregnant women.  The insurance companies and government programs that pay for dental care need to recognize that price is secondary to health.  </w:t>
        </w:r>
      </w:ins>
    </w:p>
    <w:p>
      <w:pPr>
        <w:pStyle w:val="Normal"/>
        <w:rPr>
          <w:ins w:id="5" w:author="Unknown" w:date="2009-04-10T17:07:00Z"/>
        </w:rPr>
      </w:pPr>
      <w:ins w:id="4" w:author="Unknown" w:date="2009-04-10T17:07:00Z">
        <w:r>
          <w:rPr/>
          <w:t> </w:t>
        </w:r>
      </w:ins>
    </w:p>
    <w:p>
      <w:pPr>
        <w:pStyle w:val="Normal"/>
        <w:rPr>
          <w:ins w:id="9" w:author="Unknown" w:date="2009-04-10T17:07:00Z"/>
        </w:rPr>
      </w:pPr>
      <w:ins w:id="6" w:author="Unknown" w:date="2009-04-10T17:07:00Z">
        <w:r>
          <w:rPr/>
          <w:t>Second, no modern medical practitioners other than dentists adhere to 19</w:t>
        </w:r>
      </w:ins>
      <w:ins w:id="7" w:author="Unknown" w:date="2009-04-10T17:07:00Z">
        <w:r>
          <w:rPr>
            <w:vertAlign w:val="superscript"/>
          </w:rPr>
          <w:t>th</w:t>
        </w:r>
      </w:ins>
      <w:ins w:id="8" w:author="Unknown" w:date="2009-04-10T17:07:00Z">
        <w:r>
          <w:rPr/>
          <w:t>-century medical policy simply because it is cheaper --- and assuredly, mercury amalgam is a pre-Civil War remnant.  During the Civil War, medical protocol dictated that wounded legs be sawed off.  Today, amputation is still less expensive than saving limbs, but the AMA does not advocate setting the legs of the rich and chopping off the legs of the poor.  Instead of allowing the poor to benefit from the development of resin composite as they have from limb preservation practices, the ADA wants its dentists to make more money faster by maintaining a system of two-tiered dentistry, what the NAACP calls “choice for the rich, mercury for the poor.”  (Dentists make MORE money by using mercury fillings, because they can insert more filling per chair per day; there’s even a dental school joke that the work is “drill, fill, and bill.”)</w:t>
        </w:r>
      </w:ins>
    </w:p>
    <w:p>
      <w:pPr>
        <w:pStyle w:val="Normal"/>
        <w:rPr>
          <w:ins w:id="11" w:author="Unknown" w:date="2009-04-10T17:07:00Z"/>
        </w:rPr>
      </w:pPr>
      <w:ins w:id="10" w:author="Unknown" w:date="2009-04-10T17:07:00Z">
        <w:r>
          <w:rPr/>
          <w:t> </w:t>
        </w:r>
      </w:ins>
    </w:p>
    <w:p>
      <w:pPr>
        <w:pStyle w:val="Normal"/>
        <w:rPr>
          <w:ins w:id="13" w:author="Unknown" w:date="2009-04-10T17:07:00Z"/>
        </w:rPr>
      </w:pPr>
      <w:ins w:id="12" w:author="Unknown" w:date="2009-04-10T17:07:00Z">
        <w:r>
          <w:rPr/>
          <w:t xml:space="preserve">Third, those paying for the poor’s dental care can rest assured that resin composite can work efficiently in assembly-line dentistry.  In our movement, dentists who operate in prisons and public health clinics have learned to use composite resin so skillfully that they can complete as many fillings as the “drill, fill, and bill dentists” who are slapping on the amalgam.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2:00Z</dcterms:created>
  <dc:creator> </dc:creator>
  <dc:description/>
  <cp:keywords/>
  <dc:language>en-US</dc:language>
  <cp:lastModifiedBy> </cp:lastModifiedBy>
  <dcterms:modified xsi:type="dcterms:W3CDTF">2009-05-28T19:02:00Z</dcterms:modified>
  <cp:revision>2</cp:revision>
  <dc:subject/>
  <dc:title>Danaher on Two-Tiered Dentistry:</dc:title>
</cp:coreProperties>
</file>